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городского поселения город Макарьев и членов их семей на официальном сайте Макарьевского муниципального района в сети Интернет и предоставление этих сведений средствам массовой информации для опубликования за отчетный финансовый год 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165"/>
        <w:gridCol w:w="2007"/>
        <w:gridCol w:w="1220"/>
        <w:gridCol w:w="1057"/>
        <w:gridCol w:w="1508"/>
        <w:gridCol w:w="1220"/>
        <w:gridCol w:w="1236"/>
        <w:gridCol w:w="1977"/>
      </w:tblGrid>
      <w:tr>
        <w:trPr/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ы семьи без указания Ф.И.О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декларированного дохода  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находящееся в пользова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2013 год (руб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Сергей Владимир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ского поселения город Макар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18 руб. 00 ко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3,4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иктор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городского поселения город Макар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93 руб. 54 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24 руб. 66ко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3,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чкин Евгений Константинови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овета депутатов городского поселения город Макар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5 руб. 60 ко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хина Надежда Валентин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  <w:bookmarkStart w:id="0" w:name="_GoBack"/>
            <w:bookmarkEnd w:id="0"/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финансового отдела администрации городского поселения город Макар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81 руб. 29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032  руб. 377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5 руб. 00 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,3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0,7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7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0,7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а Светлана Серге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социальным вопросам администрации городского поселения город Макар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81393 руб. 12 ко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 руб. 00 ко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1/6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3,8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42,4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42,4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ева Галина Николаевн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бюджету  администрации городского поселения город Макар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04 руб. 41 коп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5/179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68,6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29:00Z</dcterms:created>
  <dc:creator>Светлана Сергеевна</dc:creator>
  <dc:description/>
  <cp:keywords/>
  <dc:language>en-US</dc:language>
  <cp:lastModifiedBy>User-adm-mak</cp:lastModifiedBy>
  <dcterms:modified xsi:type="dcterms:W3CDTF">2014-04-29T11:29:00Z</dcterms:modified>
  <cp:revision>2</cp:revision>
  <dc:subject/>
  <dc:title/>
</cp:coreProperties>
</file>